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021"/>
      </w:tblGrid>
      <w:tr>
        <w:trPr/>
        <w:tc>
          <w:tcPr>
            <w:tcW w:w="5760" w:type="dxa"/>
            <w:tcBorders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widowControl w:val="false"/>
              <w:rPr/>
            </w:pPr>
            <w:r>
              <w:rPr/>
              <w:t>к постановлению администрации города</w:t>
            </w:r>
          </w:p>
          <w:p>
            <w:pPr>
              <w:pStyle w:val="Normal"/>
              <w:widowControl w:val="false"/>
              <w:rPr/>
            </w:pPr>
            <w:r>
              <w:rPr/>
              <w:t>Армянска от 29.03.2019 № 21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одготовке и проведению праздничных мероприятий,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вященных 75-й годовщине освобождения Армянска от фашистских захватчиков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528"/>
        <w:gridCol w:w="1559"/>
        <w:gridCol w:w="2268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овести встречу с руководителями предприятий, учреждений и организаций, за которыми закреплены памятники и памятные знаки, расположенные на территории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го хозяйства, благоустройства и природопользования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-ОЖХБП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B0F0"/>
                <w:sz w:val="24"/>
                <w:szCs w:val="24"/>
              </w:rPr>
              <w:t>Организовать проведение общегородских суб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март-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ОЖХБП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исьма в учреждения об оказании содействия в подготовке и проведении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03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рассылка пригласительных билетов официальны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ор информации о приезде ветеранов, родственников погибших советских вои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культуры и межнациональных отношений (далее-ОКиМО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ть содействие в проведении акции «Десант Поб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СМ, сектор по делам семьи молодежи семьи физкультуры и спорта (далее –СДСМФС), ОКиМО, Отдел образования (далее- ОО), ОЖХБП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овать и провести « Спортивное мероприятие « Битва школьных клуб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информацию в СМИ об ограничении движения по ул. Железнодорож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4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акцию по плаванью «На рекорд!» ВФСК «ГТО»  среди всех категорий населения муниципального образования городской округ Армянск, посвященная пятилетию со дня подписания Указа Президента РФ «О Всероссийском физкультурно-спортивном комплексе «Готов к труду и обороне» (ГТО) и Дню освобождения города Армянска от 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СМФС, 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ть содействие в организации «Вахты памя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иМО, аппарат администрации города Армянска, ОО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открытый урок мужества , посвященный 75-й годовщине освобождения Армянска от 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ценарии провед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крытого урока муж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торжественной встречи с делегацией города-побратима встречи с учащимися общеобразовательных учрежд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а –фестиваля военно-патриотической пес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а «Крымский ва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делегации города - побрат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-09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Армянского городского совета, Аппарат администрации</w:t>
            </w:r>
          </w:p>
        </w:tc>
      </w:tr>
      <w:tr>
        <w:trPr>
          <w:trHeight w:val="55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вести в надлежащее состояние памятники ,  памятные знаки и  прилегающие к ним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Благоустройство»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ивести в надлежащее состояние братское кладбище на Перекопском ва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Благоустройство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B0F0"/>
                <w:sz w:val="24"/>
                <w:szCs w:val="24"/>
              </w:rPr>
              <w:t>Обеспечить праздничное оформлени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до 06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МКП «Благоустройство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ценарии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атриотической акции «Дорогами Победы» и «Поезд Победы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торжественной встречи с делегацией города-побратима встре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я памятного знака в сквере с. Сувор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дарков для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венков для возложения к памятн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Ч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ЭР  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размещение информационных табличек, с именами героев освободителей Армя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О «Волонтеры Победы»,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открытый шахматный турнир, посвященный 75-й годовщине освобождения Армянска от 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СМФС, 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овать и провести открытый кубок города по волейболу среди юношей, посвященного  75-й годовщине освобождения Армянска от 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СМФС, 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игры –приключение (квест ) «Наша Победа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ДСМФС, ОКиМО, 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встречу с делегацией города-побратима в с. Суво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1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Армянского городского совета, 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амятного знака И.П.Бережному в с. Суворово</w:t>
            </w:r>
          </w:p>
          <w:tbl>
            <w:tblPr>
              <w:tblW w:w="5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0"/>
            </w:tblGrid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 доставка делегации из Челябинской обл. к месту проведения мероприятия</w:t>
                  </w:r>
                </w:p>
              </w:tc>
            </w:tr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доставка и установка палатки ,подключение к электропитанию на месте проведения мероприятия</w:t>
                  </w:r>
                </w:p>
              </w:tc>
            </w:tr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- обеспечить озвучивание, подготовка сценария </w:t>
                  </w:r>
                </w:p>
              </w:tc>
            </w:tr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подвоз аппаратуры для озвучивания мероприятия</w:t>
                  </w:r>
                </w:p>
              </w:tc>
            </w:tr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риобретение цветов для возложения</w:t>
                  </w:r>
                </w:p>
              </w:tc>
            </w:tr>
            <w:tr>
              <w:trPr/>
              <w:tc>
                <w:tcPr>
                  <w:tcW w:w="5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участие в открытии памятного знака И.П.Бережному в с. Суворово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2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</w:tblGrid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КП «Благоустройство»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КП «Благоустройство»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КиМО (МБУ «ЦКиД»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П»УЖКХ»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КУ»АХЧ»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 ветеранов, ОВС иДТ, Аппарат администрации и Армянского городского совет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и провести торжественную  встречу с делегацией города-побрати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парат Армянского городского совета, аппарат администарции города Армянска, Совет ветеранов войны, труда и воинской служб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открытый турнир по футболу, посвященный 75-й годовщине освобождения Армянска от 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СМФС, 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закладка сквера им. С.Зяз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0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парат Армянского городского совета, 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бор информации о приезде официальных лиц, их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Аппарат администр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Сопровождение ветеранов-освободителей, родственников погибших советских вои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вет ветеранов войны, труда и воинской службы, 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ое сопровождение ветер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-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БУЗ «ЦГБ» г. Армянска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ация питания ветеранов, участников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-09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, ОЭ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ранспортное обслуживание делегаци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Ч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овет ветеранов войны, труда и воинской служб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экскурсионное обслуживание г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(08).04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цветов для возложения к памятникам и памятным знакам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Ч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Торжественная встреча с учащимися общеобразовательных учреждений с делегацией города – побрат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ппарат Армянского городского совета, 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очетный караул у памя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возложение венков к памятным знака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Армянский городской совет, аппарат администрации города Армянска , ОО, Совет ветеранов войны, труда и воинской службы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одвоз и установку скамеек, звуковой аппаратуры, генератора к железнодорожному вокзалу, флагов и флагштога , огра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КП «Благоустройство» 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ЖКХ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украшение флагами  перрона железнодорожного вокз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 До 9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КП «Благоустройство», 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" w:right="-108"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ерекрытие тяжелой техникой улицы Железнодорожн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4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МВД, МУП «УЖКХ» , МУП «Армянскводоканал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дключение звуковой аппаратуры к электропитанию на железнодорожном вок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КП «Благоустройство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овать озвучивание мероприятия на месте проведения патриотически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Выделить 2 точки электропитания для подключения аппа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 станция Армянск ФГУП «КЖД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Доставка и установка подиума к месту проведения патриотических 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ЖКХ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ыездную торгов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у «полевой кух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Р, ООО «Казацкий рынок»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7395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палатку для «полевой кух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в г. Джанкое 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зти столы и лавки для «полевой кух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зацкий рынок», ОЭР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мусорные контейн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УЖКХ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праздничный концерт с участием творческих коллективов г.Армя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, О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выступление духового оркестра МБОУДО «ЦДЮТ» г. Армянск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овать участие обучающихся в праздничных мероприятиях, посвященных 75-й годовщине освобождения Армянска от фашистских захватч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ГБПОУ РК «АКХП», Институт ПОиМ (филиал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звучивания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9, 08.04.2019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КиД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Организовать в МБУ «Историко-краеведческий музей» экскурсии, встречи учащихся учебных заведений, жителей города с ветеранами Великой Отечественн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провести конкурс-фестиваль  военной песни «Мы в памяти хран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9,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муниципальный этап конкурса «Крымский валь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, 14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звучива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9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9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ДО «ДЮСШ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 библиотеках МБУ «Централизованная библиотечная система» проведение выставок, бесед и других познавательных мероприятий, посвященных 75-й годовщине освобождения Армянска от 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М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ить охрану правопорядка во время проведения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8.04.2019, 06.04.201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ВД России по городу Армянску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освещение в средствах массовой информации о проведении мероприятий, посвященных 75-й годовщине освобождения Армянска от фашистских захват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Северный Крым»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глав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Армянска</w:t>
        <w:tab/>
        <w:tab/>
        <w:tab/>
        <w:tab/>
        <w:tab/>
        <w:t>Э.А. Мироненко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Начальник Отдела культуры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и межнациональных отношений</w:t>
        <w:tab/>
        <w:tab/>
        <w:tab/>
        <w:tab/>
        <w:tab/>
        <w:tab/>
        <w:t>Л.Д. Фазилова</w:t>
      </w:r>
    </w:p>
    <w:sectPr>
      <w:type w:val="nextPage"/>
      <w:pgSz w:w="11906" w:h="16838"/>
      <w:pgMar w:left="1701" w:right="567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1" w:firstLine="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 w:val="false"/>
        <w:kern w:val="0"/>
        <w:szCs w:val="20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9:00Z</dcterms:created>
  <dc:creator>VOTA NГO А REGIONALIZAЗГO! SIM AO REFORЗO DO MUNICIPALISMO!</dc:creator>
  <dc:description/>
  <cp:keywords/>
  <dc:language>en-US</dc:language>
  <cp:lastModifiedBy>Acer - 8</cp:lastModifiedBy>
  <cp:lastPrinted>2019-04-01T09:35:00Z</cp:lastPrinted>
  <dcterms:modified xsi:type="dcterms:W3CDTF">2019-04-02T11:29:00Z</dcterms:modified>
  <cp:revision>12</cp:revision>
  <dc:subject>JOГO JARDIM x8?! PORRA! DIA 8 VOTA NГO!</dc:subject>
  <dc:title>Приложение 2</dc:title>
</cp:coreProperties>
</file>